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6905" cy="8356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  <w:t xml:space="preserve">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>42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08.2018 </w:t>
        <w:tab/>
        <w:tab/>
        <w:tab/>
        <w:tab/>
        <w:tab/>
        <w:tab/>
        <w:tab/>
        <w:tab/>
        <w:tab/>
        <w:tab/>
        <w:t>№ 5/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фінансової допомоги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ст. 26 Закону України «Про місцеве самоврядування в Україні», з метою забезпечення функціонування товариства з обмеженою відповідальністю «Мелітопольські теплові мережі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Надати фінансову допомогу на умовах повернення товариству з обмеженою відповідальністю «Мелітопольські теплові мережі» в сумі                   2 000 000 (два мільйони) грн. 00 коп. для виконання заходів, передбачених міською програмою «Забезпечення функціонування товариства з обмеженою відповідальністю «Мелітопольські теплові мережі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оручити управлінню житлово-комунального господарства Мелітопольської міської ради Запорізької області укласти з товариством з обмеженою відповідальністю «Мелітопольські теплові мережі» договір про повернення фінансової допомоги, виділеної з міського бюджету на умовах поверненн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 xml:space="preserve">                                С. МІНЬКО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житлово-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мунального господарства</w:t>
        <w:tab/>
        <w:t>О.ТЕГІМБАЄВ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у та соціально-економічного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ва комісії</w:t>
        <w:tab/>
        <w:t>В. САКУН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порізької області</w:t>
        <w:tab/>
        <w:t>М. БЄЛЬЧЕВ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>І. РУДАКОВА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чальник фінансового управління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Я. ЧАБАН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авового забезпечення</w:t>
        <w:tab/>
        <w:t xml:space="preserve">М. ГРИНЬКО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літики та тендерних закупівель </w:t>
        <w:tab/>
        <w:t>Т. ЖИТНИК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>Т. ЛІНЬ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765" w:footer="448" w:bottom="5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8215" cy="8159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215" cy="815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45pt;height:64.2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3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2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14:00Z</dcterms:created>
  <dc:creator>Тарасевич</dc:creator>
  <dc:description/>
  <cp:keywords/>
  <dc:language>en-US</dc:language>
  <cp:lastModifiedBy>Пользователь Windows</cp:lastModifiedBy>
  <cp:lastPrinted>2018-08-21T14:56:00Z</cp:lastPrinted>
  <dcterms:modified xsi:type="dcterms:W3CDTF">2018-09-04T12:57:00Z</dcterms:modified>
  <cp:revision>3</cp:revision>
  <dc:subject/>
  <dc:title>Типова форма рішення</dc:title>
</cp:coreProperties>
</file>